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W sparingu z Puszczą Niepołomice w barwach Termaliki wystąpił nowy zawodnik - Andrzej Rybski (z prawej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Niecieczanie są już na drugim obozi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Zespół Termaliki Bruk-Betu Nieciecza wyjechał wczoraj na siedmiodniowe zgrupowanie do Kluczborka. Dla beniaminka pierwszej ligi upłynie pod znakiem sparingów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Drużyna na drugi zimowy obóz wyjechała wczoraj rano. W piątek i sobotę natomiast rozegrała dwa mecze kontrolne. W pierwszym z nich pokonała na boisku ze sztuczną trawą Nadwiślana Kraków lidera trzeciej ligi Garbarnię Kraków 3:1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Oceniając ten sparing trener Mirosław Hajdo trochę narzekał na skuteczność swoich podopiecznych. - Nie potrafiliśmy wykorzystać wszystkich sytuacji. Bramkę straciliśmy przez gapiostwo w obronie - mówił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tym pojedynku zaprezentował się nowy gracz niecieczan Andrzej Rybski. Ostatnio grający na pozycji napastnika, zawodnik tym razem otrzymał szansę jako ofensywny pomocnik i pokazał się z niezłej strony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W sobotę niecieczanie natomiast zmierzyli się z drugoligową Puszczą Niepołomice, z którą też wygrali 1:0. Jedynego gola w tym pojedynku pod koniec meczu zdobył Łukasz Szczoczarz. Dla niego była to druga kolejna bramka zdobyta w sparing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Cieszę się z tych trafień. Dla mnie są ważne, ponieważ dzięki nim mam większe szanse na grę w wyjściowym składzie. Konkurencja w naszym zespole jest bardzo duża, ale to każdemu zawodnikowi oraz zespołowi wychodzi tylko na dobre. Mam nadzieję, że wiosną również będę wpisywał się na listę strzelców - przekonuje napastni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Trener Mirosław Hajdo po tym spotkaniu cieszył się z wygranej zespołu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Puszcza była bardzo wymagającym przeciwnikiem. Byliśmy lepsi od niego. Stworzyliśmy kilka sytuacji w obu połowach. W grze przeszkadzał nam trochę wiatr. W takich warunkach czasami przyjdzie nam grać. Będziemy musieli sobie z tym poradzić. Każdy z zawodników zostawia zdrowie na boisku. Na obecną chwilę oceniam ich bardzo dobrze. Zdarzają się nam jeszcze błędy, będziemy nad nimi pracować - przekonuje szkoleniowiec zespoł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Od wczoraj pierwszoligowcy przebywają na obozie w Kluczborku. Zarząd klubu zadbał, żeby odbywał się w bardzo dobrych warunkach. Na obóz nie pojechał Adrian Fedoruk, który ma lekką kontuzję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Jeżeli wszystko będzie w porządku, to dołączy do zespołu. Drużyna rozegra kilka meczów. Zmierzy się z Ruchem  Zdzieszowice (10 lutego), Oderką Opole (11.02), Polonią Łaziska (12.02), MKS Kluczbork (13.02), oraz Energetyk ROW Rybnik (14.02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  <w:r>
        <w:rPr>
          <w:rFonts w:cs="Helvetica CE"/>
          <w:sz w:val="24"/>
        </w:rPr>
        <w:t xml:space="preserve">W Kluczborku drużyna zagra pięć sparingów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Andrzej Mizera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